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5 декабр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121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О награжд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Почётной грамоте и Благодарственном письме Совета депутатов Талдомского городского округа Московской области, утвержденным решением Совета депутатов № 80 от 29.10.2020 г., Совет депутатов Талдомского городского округа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ить Благодарственным письмом Совета депутатов Талдомского городского округа Московской области за многолетний плодотворный труд и в связи с празднованием Дня спаса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Гневашева Сергея Владимировича – командира отделения 74 пожарно-спасательной части 38 пожарно-спасательного отряда федеральной противопожарной службы Государственной противопожарной службы ГУ МЧС России по Московской области, сержант внутренней службы</w:t>
      </w:r>
    </w:p>
    <w:p>
      <w:pPr>
        <w:pStyle w:val="1"/>
        <w:spacing w:lineRule="auto" w:line="240" w:before="0" w:after="0"/>
        <w:ind w:left="142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шунина Николая Павловича – пожарного 215 пожарно-спасательной части (специальной) (п. Запрудня) Территориального управления № 4 ГКУ МО «Мособлпожспас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Жильцова Ивана Павловича – пожарного 74 пожарно-спасательной части 38 пожарно-спасательного отряда федеральной противопожарной службы Государственной противопожарной службы ГУ МЧС России по Московской области, сержант внутренней службы;</w:t>
      </w:r>
    </w:p>
    <w:p>
      <w:pPr>
        <w:pStyle w:val="1"/>
        <w:spacing w:lineRule="auto" w:line="240" w:before="0" w:after="0"/>
        <w:ind w:left="142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ахина Максима Вячеславовича – спасателя (водителя) поисково-спасательного поста 215 пожарно-спасательной части (г. Дубна) Территориального управления № 4 ГКУ    МО «Мособлпожспас»;</w:t>
      </w:r>
    </w:p>
    <w:p>
      <w:pPr>
        <w:pStyle w:val="1"/>
        <w:spacing w:lineRule="auto" w:line="240" w:before="0" w:after="0"/>
        <w:ind w:left="142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знецова Максима Андреевича – пожарного 211 пожарно-спасательной части                                 (п. Вербилки) Территориального управления № 4 ГКУ МО «Мособлпожспас»;</w:t>
      </w:r>
    </w:p>
    <w:p>
      <w:pPr>
        <w:pStyle w:val="1"/>
        <w:spacing w:lineRule="auto" w:line="240" w:before="0" w:after="0"/>
        <w:ind w:left="142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знецова Михаила Юрьевича – водителя (пожарной техники) 211 пожарно-спасательной части (п. Вербилки) Территориального управления № 4 ГКУ                              МО «Мособлпожспас»;</w:t>
      </w:r>
    </w:p>
    <w:p>
      <w:pPr>
        <w:pStyle w:val="1"/>
        <w:spacing w:lineRule="auto" w:line="240" w:before="0" w:after="0"/>
        <w:ind w:left="142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куна Ивана Ивановича – водителя (пожарной техники) 272 пожарно-спасательной части (г. Талдом) Территориального управления № 4 ГКУ МО «Мособлпожспас»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Шутикова Александра Юрьевича – водителя (пожарной техники) 212 пожарно-спасательной части (д. Ермолино) Территориального управления № 4 ГКУ                               МО «Мособлпожспас».</w:t>
      </w:r>
    </w:p>
    <w:p>
      <w:pPr>
        <w:pStyle w:val="Normal"/>
        <w:ind w:left="142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публиковать настоящее решение на официальном сайте администрации Талдом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М.И. Аникеев</w:t>
      </w:r>
    </w:p>
    <w:sectPr>
      <w:type w:val="nextPage"/>
      <w:pgSz w:w="11906" w:h="16838"/>
      <w:pgMar w:left="1276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6:00Z</dcterms:created>
  <dc:creator>консультант</dc:creator>
  <dc:description/>
  <cp:keywords/>
  <dc:language>en-US</dc:language>
  <cp:lastModifiedBy>1</cp:lastModifiedBy>
  <cp:lastPrinted>2023-12-26T09:16:00Z</cp:lastPrinted>
  <dcterms:modified xsi:type="dcterms:W3CDTF">2024-01-10T13:15:00Z</dcterms:modified>
  <cp:revision>5</cp:revision>
  <dc:subject/>
  <dc:title>ПРОЕКТ</dc:title>
</cp:coreProperties>
</file>